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DBA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vides a database of nutrients for various foods.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database to keep track of how much of each nutrien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sted over a period of time, normally one day, so you can compar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commended daily allowance. Or you can use it to plan your me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limits, you can add foods to the provided data file named FOOD_1 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menu driven and, except for data entry, all menu sel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on immediately, carriage returns are not entered. Just ente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and you'll be guided with prompts that take you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function until you get back to the main menu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program, it looks for a file named FOOD_1.DAT and loads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ound. Otherwise, you'll have to explicitly load (#7 on the menu)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want FOOD_1.DAT to load automatically, keep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which you invoke FOODBAR.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functions you'll be asked to enter the food description 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The description is the food name but you may search for a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You may enter 'broiled' or even 'broi' and get such things as 'chi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led' and 'halibut, broiled' etc. When asked to enter a pattern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be aware the program is case sensitive. I've entered all food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, and recommend you do the same for consistency. So, always us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for your search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MULATOR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to the process of using the program is the accumulator which kee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tal of the nutrients. Pick '1' from the main menu and you'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name of the food whose nutrients you want to add to the total.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rank a glass of milk at lunch, just enter...milk... at the promp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a list of all foods that have 'milk' in their name.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20 at a time (if there are that many) and when you see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, enter it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'll see a prompt that asks how much of that food you ate. The amou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here will proportion the quantities in the database and add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the accumulator. This prompt displays 3 values from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, measure and the food name, in that order. Since these values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rom the database the syntax of the prompt will usually seem a bit o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be able to determine what's being asked of you.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ty will be displayed in an odd measurement like 6.4 oz., bu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od will contain the implicit unit of measure. So, in this cas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tire prompt and it will say something like...5.3 oz. of banana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...;  1 medium banana is the implicit unit of meas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and measure are meant to be read together even though they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ows in the listings. For many foods it seems more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se two items; it makes more sense to talk about 1 medium banana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ounces of banana. You can recognize such foods in the provided dat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dd ounce measurement (1 banana is 5.3 oz..) and by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measure is stated as part of the name (banana, 1 medium)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look at the name for this additional info and don't strugg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he ou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ed an incorrect food to the accumulator, you can subtract it b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the process again but using a negative (with the -, minus, sign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your trying to correct. Say, if you entered 2 when asked how many 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lk you ate, pick 'Add to accumulator' again, search for the same foo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), but this time enter -2 when asked 'How many...'. Of cours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rick to make small adjustments too; like if you drank 1 instead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 of milk you would enter -1 in this case and 1 cup of mil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ed from the accumul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Accumulator submenu' item in the main menu lets you clear (zero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or to start a new series of totals. Since the accumulato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long with the database and since it is not clear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, be sure to zero it when you want a fresh start.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the accumulator separately using this submenu; no ne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atabase just to save the accumulator. Just remember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or values are the ones attached to the database when it'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ubmenu for saving allows more than one person to mainta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/PRINT A FOOD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play the values for a particular food or the current tot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or by choosing #2 from the main menu. If it's the accumulato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just hit the return; else enter the name (or a part of a name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desired and pick the desired food from the list. You will then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output to go to the printer or a disk file; the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(that's what the [n] stands for), so just hit return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go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it to go to the printer, turn on your printer and type in l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e colon) and press return. If you want it to go to a disk fil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it, type in a filename and press return; the data will b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. WARNING: this program does not check for existing fil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o be sure the filename you type does not already exist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, it will be over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/DELETE FOODS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minimal version you are allowed to add just a few more foo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. You're not allowed to delete any foods so keep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OD_1.DAT. To receive the full version see the not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new foods, I suggest you enter a space somewhere in the name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is fine). Spaces count as part of the 30 character limit but 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use that many characters, there will be a space in ther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ace in the name it becomes easy to list all of the foods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space as the search patte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he values for the nutrients, if you enter a 'non-number'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. In such a case a value of zero will be assigned to that nutr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llowed to continue. If zero is what you intended to ent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all entries and the food values will be stored normally. If zero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till have to finish entering all values, but you should to answer &lt;n&g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...values correct?' and it will not be added to the database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er that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 I've provided, I've used the amount of .05 for those nutrient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sent in 'trace' amounts since I don't know what the actual amount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.05 is really insignificant but serves as a reminder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ere. For all practical purposes decimal amounts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re you get the data you enter, some of the nutrients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ll not be listed for some foods. All I can suggest is that you ente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utrient that's not given and consider the totals in the accumula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values (you're getting AT LEAST that much of a particular nutrien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source of this data will probably be the labels on food contai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used the 'Add a food...' selection from the main menu and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he changes (even if there was no net change), you'll be warn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exit the program. Entering data is not a whole lot of fun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save your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ppen to select the wrong menu number or if you change your mi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xit a menu, a press or two of the return key should get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pretty sure I have the program well 'error trapped'; I don't want you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out before you've had a change to save your data. But if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roblem, please let me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the minimal version of this program and if you want on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s well as a larger database, you can send $10 to the address below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$6 a disk and, unless you don't mind budget packaging, a re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ompiled using OSS Personal Pascal, so portions of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, 1987 by Optimized Systems Software, Inc. and C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89 by Alex Fetesoff. This program is shareware and a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distributed freely but not for profit. With such distributio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the above documentation and this paragraph. I disclaim any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, including any warranties of merchantability, perform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itability for any purpose with respect to this 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hope you like it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comments, send email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: al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al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277,16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...ames!pacbell!sactoh0!ale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Fete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6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o, CA 95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